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ременные технологии для уроков музыки были представлены пензенским педагогам на крупном международном симпозиу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учителя музыки в цифровом пространстве меняется: современные технологии позволяют реализовать творческий потенциал школьников и выстраивать индивидуальные траектории развития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9 февраля на базе Педагогического института им. В.Г. Белинского в г. Пенза прошел международный симпозиум «Музыка и образование в современном мире», который собрал более 150 преподавателей, ученых-исследователей, учителей, воспитателей, руководителей образовательных организац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тем симпозиума стало применение новых цифровых технологий на уроках музыки и изменение роли учителей. Методист Центра художественно-эстетического и физического образования издательства «Просвещение» Нелли Суслова в своем вступлении на пленарном заседании рассказала о роли музыкально-дидактических игр в музыкальном образовании детей. Она привела в пример опыт использования электронных форм учебников по музыке, разработанных в издательстве «Просвещение» в 2015 год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ессиональные опасения и предубеждения учителей музыки можно охарактеризовать так: "Мы лирики, а не физики", "Человеческие чувства не поддаются оцифровке", "Личность учителя превыше всего", "Доступнее становится не только хорошее" и др. В этих формулировках много справедливых наблюдений и объективных вызовов времени. Но нередко они же становятся прикрытием профессиональной ригидности, косности, которая мешает педагогам в новых технологиях увидеть не просто модную новинку, но возможность качественного изменения содержания образования, заметного повышения эффективности учебного процесса», – отметила Нелли Суслов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интересны детям, они позволяют экономить драгоценное время урока, выстраивать индивидуальные траектории развития детей с различным уровнем музыкальных способностей, освобождают учителя от рутинной работы, высвобождая время для творчества, диалога с учениками на подлинно глубокие темы, отражающие духовные ценности музыкаль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Нелли Суслова в рамках симпозиума провела мастер-класс для студентов Пензенского и Самарского педагогических университетов. На нём студенты познакомились с основами проектирования игровых приемов на материале учебников "Музыка" для 4 и 5, 6 классов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астер-класса на практике освоили несколько интеллектуальных игр, способствующих формированию навыков смыслового чтения, групповой работы, поработали с электронными формами учебников. Для этого издательство "Просвещение" предоставило 20 бесплатных лицензий на скачивание ЭФУ «Музыка 4 класс» и ЭФУ «Музыка 5 клас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7:00Z</dcterms:created>
  <dc:creator>Пользователь Windows</dc:creator>
  <dc:description/>
  <cp:keywords/>
  <dc:language>en-US</dc:language>
  <cp:lastModifiedBy>Музыка</cp:lastModifiedBy>
  <dcterms:modified xsi:type="dcterms:W3CDTF">2017-02-14T12:12:00Z</dcterms:modified>
  <cp:revision>3</cp:revision>
  <dc:subject/>
  <dc:title/>
</cp:coreProperties>
</file>